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ΑΙΤΗΣΗ ΣΥΜΜΕΤΟΧΗ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ΕΠΙΔΟΤΟΥΜΕΝΟ ΠΡΟΓΡΑΜΜΑ ΚΑΤΑΡΤΙΣΗ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ΛΑΕΚ ΓΙΑ ΕΡΓΑΖΟΜΕΝΟΥΣ ΣΕ ΜΙΚΡΕΣ ΕΠΙΧΕΙΡΗΣΕΙΣ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9"/>
        <w:spacing w:lineRule="auto" w:line="360"/>
        <w:rPr/>
      </w:pPr>
      <w:r>
        <w:rPr/>
        <w:t>ΣΤΟΙΧΕΙΑ ΕΡΓΑΖΟΜΕΝΟΥ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2"/>
        <w:gridCol w:w="136"/>
        <w:gridCol w:w="90"/>
        <w:gridCol w:w="713"/>
        <w:gridCol w:w="287"/>
        <w:gridCol w:w="1618"/>
        <w:gridCol w:w="416"/>
        <w:gridCol w:w="365"/>
        <w:gridCol w:w="313"/>
        <w:gridCol w:w="108"/>
        <w:gridCol w:w="260"/>
        <w:gridCol w:w="88"/>
        <w:gridCol w:w="389"/>
        <w:gridCol w:w="557"/>
        <w:gridCol w:w="441"/>
        <w:gridCol w:w="168"/>
        <w:gridCol w:w="300"/>
        <w:gridCol w:w="459"/>
        <w:gridCol w:w="331"/>
        <w:gridCol w:w="316"/>
        <w:gridCol w:w="392"/>
        <w:gridCol w:w="316"/>
        <w:gridCol w:w="695"/>
        <w:gridCol w:w="637"/>
      </w:tblGrid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:</w:t>
            </w:r>
          </w:p>
        </w:tc>
        <w:tc>
          <w:tcPr>
            <w:tcW w:w="4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: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 ΠΑΤΡΟΣ: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 ΜΗΤΡΟΣ: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: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ΟΛΗ :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.Κ.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ΗΛΕΦΩΝΟ: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ΙΝΗΤΟ:</w:t>
            </w:r>
          </w:p>
        </w:tc>
        <w:tc>
          <w:tcPr>
            <w:tcW w:w="4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 MAI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AX: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ΔΤ: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.Φ. Μ.: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ΟΥ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ΜΚΑ: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ΟΣ ΜΗΤΡΩΟΥ ΙΚΑ :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ΙΑ ΕΠΙΧΕΙΡΗΣΗΣ ΣΤΗΝ ΟΠΟΙΑ ΕΡΓΑΖΕΣΤΕ:</w:t>
            </w:r>
          </w:p>
        </w:tc>
        <w:tc>
          <w:tcPr>
            <w:tcW w:w="8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ΙΔΙΚΟΤΗΤΑ ΕΡΓΑΖΟΜΕΝΟΥ: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ΤΙΚΕΙΜΕΝΟ ΚΑΤΑΡΤΙΣΗΣ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ΡΑΠΕΖΑ: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ΧΕΤΕ ΠΑΡΑΚΟΛΟΥΘΗΣΕΙ ΠΡΟΓΡΑΜΜΑΤΑ ΛΑΕΚ ΤΑ ΤΡΙΑ ΤΕΛΕΥΤΑΙΑ ΧΡΟΝΙ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ΝΑ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ΟΧΙ</w:t>
            </w:r>
          </w:p>
        </w:tc>
      </w:tr>
      <w:tr>
        <w:trPr/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ΟΣ ΛΟΓ/ΣΜΟΥ ΤΡΑΠΕΖΑΣ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BA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ΠΑΙΤΟΥΜΕΝΑ ΔΙΚΑΙΟΛΟΓΗΤΙΚΑ ΕΡΓΑΖΟΜΕΝΩΝ ΑΠΟ ΤΙΣ ΕΠΙΧΕΙΡΗΣΕΙ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Αίτηση Συμμετοχής στο πρόγραμμα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Υπεύθυνη Δήλωση  με τα στοιχεία του Νομίμου εκπροσώπου της επιχείρησης (Υπογραφή σφραγίδα επιχείρησης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Φωτοτυπία της αστυνομικής ταυτότητας</w:t>
      </w:r>
    </w:p>
    <w:p>
      <w:pPr>
        <w:pStyle w:val="Normal"/>
        <w:numPr>
          <w:ilvl w:val="0"/>
          <w:numId w:val="2"/>
        </w:numPr>
        <w:ind w:left="720" w:right="-50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Φωτοτυπία βιβλιαρίου καταθέσεων της σελίδας όπου φαίνεται ο αριθμός λογ/σμού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bCs/>
          <w:sz w:val="24"/>
          <w:szCs w:val="24"/>
        </w:rPr>
        <w:t xml:space="preserve"> του δικαιούχου για την είσπραξη του δικαιούμενου ποσού</w:t>
      </w:r>
    </w:p>
    <w:p>
      <w:pPr>
        <w:pStyle w:val="Normal"/>
        <w:numPr>
          <w:ilvl w:val="0"/>
          <w:numId w:val="2"/>
        </w:numPr>
        <w:ind w:left="720" w:right="-50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Νόμιμο παραστατικό από την αρμόδια ΔΟΥ με το ΑΦΜ</w:t>
      </w:r>
    </w:p>
    <w:p>
      <w:pPr>
        <w:pStyle w:val="Normal"/>
        <w:numPr>
          <w:ilvl w:val="0"/>
          <w:numId w:val="2"/>
        </w:numPr>
        <w:ind w:left="720" w:right="-50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Φωτοτυπία Α.Μ.Κ.Α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ΑΠΑΙΤΟΥΜΕΝΑ ΔΙΚΑΙΟΛΟΓΗΤΙΚΑ ΑΝΕΞΑΡΤΗΤΩΝ ΕΡΓΑΖΟΜΕΝΩΝ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Αίτηση Συμμετοχής στο πρόγραμμα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Φωτοτυπία της αστυνομικής ταυτότητα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Επικυρωμένο αντίγραφο του θεωρημένου για το 2015 βιβλιαρίου ασθενείας</w:t>
      </w:r>
    </w:p>
    <w:p>
      <w:pPr>
        <w:pStyle w:val="Normal"/>
        <w:numPr>
          <w:ilvl w:val="0"/>
          <w:numId w:val="3"/>
        </w:numPr>
        <w:ind w:left="720" w:right="-50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Φωτοτυπία βιβλιαρίου καταθέσεων της σελίδας όπου φαίνεται ο αριθμός λογ/σμού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bCs/>
          <w:sz w:val="24"/>
          <w:szCs w:val="24"/>
        </w:rPr>
        <w:t xml:space="preserve"> του δικαιούχου για την είσπραξη του δικαιούμενου ποσού</w:t>
      </w:r>
    </w:p>
    <w:p>
      <w:pPr>
        <w:pStyle w:val="Normal"/>
        <w:numPr>
          <w:ilvl w:val="0"/>
          <w:numId w:val="3"/>
        </w:numPr>
        <w:ind w:left="720" w:right="-50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Νόμιμο παραστατικό από την αρμόδια ΔΟΥ με το ΑΦΜ</w:t>
      </w:r>
    </w:p>
    <w:p>
      <w:pPr>
        <w:pStyle w:val="Normal"/>
        <w:ind w:right="-5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right="-508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</w:rPr>
        <w:t>Ο/Η  ΑΙΤΩΝ/-ΟΥΣΑ</w:t>
      </w:r>
    </w:p>
    <w:sectPr>
      <w:headerReference w:type="default" r:id="rId2"/>
      <w:type w:val="nextPage"/>
      <w:pgSz w:w="11906" w:h="16838"/>
      <w:pgMar w:left="709" w:right="991" w:gutter="0" w:header="720" w:top="776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outlineLvl w:val="7"/>
    </w:pPr>
    <w:rPr>
      <w:rFonts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7:00Z</dcterms:created>
  <dc:creator>HINET</dc:creator>
  <dc:description/>
  <cp:keywords/>
  <dc:language>en-US</dc:language>
  <cp:lastModifiedBy>Nikos Mparlogiannis</cp:lastModifiedBy>
  <cp:lastPrinted>2015-07-24T11:52:00Z</cp:lastPrinted>
  <dcterms:modified xsi:type="dcterms:W3CDTF">2015-07-24T08:52:00Z</dcterms:modified>
  <cp:revision>6</cp:revision>
  <dc:subject/>
  <dc:title>ΑΙΤΗΣΗ ΥΠΑΓΩΓΗΣ ΣΤΟ ΠΡΟΓΡΑΜΜΑ</dc:title>
</cp:coreProperties>
</file>